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8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 xml:space="preserve">ČLANOVA NACIONALNOG SAVETA 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ROMSKE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romske nacionalne manjine („Službeni glasnik RS“, broj 117/14), mandati članova Nacionalnog saveta roms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ROMI ZA BOLjU BUDUĆNOST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ITOMIR MIHAJL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kup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MET ARIF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ocijalni 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uja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NA SAĆIP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novina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ASIP BAK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astav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Lesk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AGAN RIS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duc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ŽIVADINKA ĐORĐ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eduzet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arać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ŽIVOJIN MI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menadž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AVKO JOV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menadž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RADMILA GAČ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ster - menadž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sa Izborne liste „ROMSKI GLAS ZA EVROPU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ALEKSAND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srpske književnosti i jez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Žabalj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ELENA JOV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omirani menadž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RANISLAV JOV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udski tumač za romski jez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tari Banovc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ESNA NOVAK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tehnolog šeć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ov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LAUDIJA KURI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edsednica udruže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ubotic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sa Izborne liste „ROMI GRAĐANI I GRAĐANKE SRBIJE-SRĐAN ŠAJN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ĐAN ŠAJ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ni 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 NIKOL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p</w:t>
            </w:r>
            <w:r>
              <w:rPr>
                <w:rFonts w:cs="Arial" w:ascii="Arial" w:hAnsi="Arial"/>
                <w:sz w:val="20"/>
              </w:rPr>
              <w:t>rof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viol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NKA VAS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bodan umet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otinc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KALANjO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ženjer informati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čki Monoštor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4) sa Izborne liste Pravda i istina za svakog Roma Tane Kurtić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E KURT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vetni 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k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 ŽIV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joprivredni inžinj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kup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MINA ŽIV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n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k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IR AMZ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čki 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kovac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 xml:space="preserve">5) sa Izborne liste </w:t>
      </w:r>
      <w:r>
        <w:rPr>
          <w:rFonts w:cs="Arial" w:ascii="Arial" w:hAnsi="Arial"/>
          <w:spacing w:val="-4"/>
          <w:sz w:val="23"/>
          <w:szCs w:val="23"/>
          <w:lang w:val="sr-RS"/>
        </w:rPr>
        <w:t>SAVEZ ZA PROMENE – LjUDI PO MERI ČOVEKA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UHAMED OSM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enadž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FIK RAMAD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tni preduzet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VUJIČ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0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ški asist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eg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6) sa Izborne liste „Naša romska lista – Duško Jovanović”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ŠKO JOV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 in</w:t>
            </w:r>
            <w:r>
              <w:rPr>
                <w:rFonts w:cs="Arial" w:ascii="Arial" w:hAnsi="Arial"/>
                <w:sz w:val="20"/>
                <w:lang w:val="sr-RS"/>
              </w:rPr>
              <w:t>g.</w:t>
            </w:r>
            <w:r>
              <w:rPr>
                <w:rFonts w:cs="Arial" w:ascii="Arial" w:hAnsi="Arial"/>
                <w:sz w:val="20"/>
              </w:rPr>
              <w:t xml:space="preserve"> poljoprivre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CA DEN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ar na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OSLAV JOV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kovo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08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7) sa Izborne liste „Anglunipe-Napredak” Dragoljub Acković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OLjUB AC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romoloških na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MIL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0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ariva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adenovac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8) sa Izborne liste Romi za Srbiju – Srbija za Rome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AD TAI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 pravnik-ma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dul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MAN HAJDAR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0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mun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9) sa Izborne liste ASOCIJACIJA ROMA SRBIJE – VLADAN STANOJEVIĆ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AN STANOJ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Lazar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MAN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avn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iš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0) sa Izborne liste GRUPA BIRAČA – ROMI ZA EVROPU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ERHAD SAI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inženjer menadžmen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Niš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120"/>
        <w:ind w:left="-170" w:right="-170" w:hanging="0"/>
        <w:rPr/>
      </w:pPr>
      <w:r>
        <w:rPr>
          <w:rFonts w:cs="Arial" w:ascii="Arial" w:hAnsi="Arial"/>
          <w:lang w:val="sr-RS"/>
        </w:rPr>
        <w:tab/>
        <w:t>2. Kandidatima iz tačke 1. ovog rešenja Republička izborna komisija će izdati uverenja o izboru za člana Nacionalnog saveta romske nacionalne manjine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493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4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440"/>
        <w:jc w:val="center"/>
        <w:rPr>
          <w:rFonts w:ascii="Arial" w:hAnsi="Arial" w:cs="Arial"/>
          <w:b/>
          <w:b/>
          <w:spacing w:val="8"/>
          <w:sz w:val="27"/>
          <w:szCs w:val="27"/>
          <w:lang w:val="sr-RS"/>
        </w:rPr>
      </w:pPr>
      <w:r>
        <w:rPr>
          <w:rFonts w:cs="Arial" w:ascii="Arial" w:hAnsi="Arial"/>
          <w:b/>
          <w:spacing w:val="8"/>
          <w:sz w:val="27"/>
          <w:szCs w:val="27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6:00Z</dcterms:created>
  <dc:creator>Milos Prosic</dc:creator>
  <dc:description/>
  <cp:keywords/>
  <dc:language>en-US</dc:language>
  <cp:lastModifiedBy>Biljana Zeljkovic</cp:lastModifiedBy>
  <dcterms:modified xsi:type="dcterms:W3CDTF">2015-09-25T15:09:00Z</dcterms:modified>
  <cp:revision>18</cp:revision>
  <dc:subject/>
  <dc:title/>
</cp:coreProperties>
</file>